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, nos autos da reclamatória trabalhista que move contra CICLANA, processo nº .............., tendo em vista a interposição de recurso ........................ pela Reclamada contra decisão exarada à fls. ......., vem à presença de V. Exa., por seu procurador firmatário, para requerer extração da CARTA DE SENTENÇA, nos termos dos arts. 899, da C.L.T., 589 e 590, do C.P.C., com o translado das seguintes peç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utom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etição ini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rocur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contest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decisão dessa M.M. Jun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despacho do rebebimento do re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6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